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GSAH Shingled Roof Replacemen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0,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y 1 of 6 in CPIP Plan Year FY 2019-2020, first included in SCGSAH CPIP in FY 2018</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E and OSF will need to approve the plans</w:t>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se I, completing architectural and engineering specifications and drawings, will be completed in FY 2019.  No funds have been expended to date.  No additional funds other than this present request will be requested in the future.  Since this is a replacement of existing shingled roofs, no ongoing additional costs or savings are anticipated.  The replacement roofs are expected to have a 20-year useful life.</w:t>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source of funds will be impacted by those costs or savings?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CGSAH shingled roofs were damaged in a March 2017 hail storm.  The damage was discovered in August 2017 and an insurance claim was filed with the IRF.  This project was not included in the 2017 CPIP since the damage was discovered after the plan submission.  The shingled roofs are comprised of approximately 23,000 square feet of roof on the residence hall and 88,700 square feet on the Arts and Academic Buildings.  These 20-year-old damaged roofs must now be replaced.  The IRF paid $430,848 on the insurance claim.  Shepard &amp; Associates, a roofing consultant as suggested by the State Engineer, estimates the total roofing replacement to cost approximately $500,000 and professional fees to total $40,000.  A Phase I A-1 for A&amp;E work has been approved for this project with a budget of $40,000.  SCGSAH plans to replace the damaged roofs with laminated asphalt and fiberglass shingle roofing systems, with a 20-year warranty, as recommended by Shepard &amp; Associ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highlight w:val="yellow"/>
              </w:rPr>
            </w:pPr>
            <w:r>
              <w:rPr>
                <w:rFonts w:eastAsia="Times New Roman" w:cs="Times New Roman" w:ascii="Times New Roman" w:hAnsi="Times New Roman"/>
              </w:rPr>
              <w:t>This request for $120,000 is to bring the total project funding up to $550,000: $430,000 from the insurance payment and $120,000 from appropriated funds.  $550,000 is comprised of $500,000 labor and materials, $40,000 for architect and engineering fees and $10,000 contingency.</w:t>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0:00Z</dcterms:created>
  <dc:creator>Christian Soura</dc:creator>
  <dc:description/>
  <cp:keywords/>
  <dc:language>en-US</dc:language>
  <cp:lastModifiedBy>John Warner</cp:lastModifiedBy>
  <cp:lastPrinted>2018-09-18T16:12:00Z</cp:lastPrinted>
  <dcterms:modified xsi:type="dcterms:W3CDTF">2018-10-11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